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110490</wp:posOffset>
                </wp:positionV>
                <wp:extent cx="1016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.75pt;mso-wrap-distance-left:504pt;mso-wrap-distance-right:504pt;mso-wrap-distance-top:0pt;mso-wrap-distance-bottom:0pt;margin-top:8.7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приватизации 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6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г. № 178-ФЗ «О приватизации государственного и муниципального имущества», в</w:t>
      </w:r>
      <w:r>
        <w:rPr>
          <w:bCs/>
          <w:iCs/>
          <w:sz w:val="28"/>
          <w:szCs w:val="28"/>
        </w:rPr>
        <w:t xml:space="preserve">   связи   с   изменением состава муниципального имущества, </w:t>
      </w:r>
      <w:r>
        <w:rPr>
          <w:bCs/>
          <w:sz w:val="28"/>
          <w:szCs w:val="28"/>
        </w:rPr>
        <w:t xml:space="preserve">планируемого к приватизации в 2016 году, утвержденного решением Думы </w:t>
      </w:r>
      <w:r>
        <w:rPr>
          <w:sz w:val="28"/>
          <w:szCs w:val="28"/>
        </w:rPr>
        <w:t>Михайловского муниципального района от 25.02.2016 г. № 5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1. Внести изменения в Прогнозный план (программу) приватизации муниципального имущества Михайловского муниципального района на 2016 год в части </w:t>
      </w:r>
      <w:r>
        <w:rPr>
          <w:sz w:val="28"/>
          <w:szCs w:val="28"/>
        </w:rPr>
        <w:t>Перечня находящихся в собственности Михайловского муниципального района объектов недвижимости, которые планируется приватизировать в 2016 году, изложив его в новой редакц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 31105 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5 куб.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Ленин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здании (Аптека № 41 Лит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квартал 3,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еимущественного права на приобретение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6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ное, ул.Совхозн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ОАО «Приморский 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Экскаватор ЭО-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-53 грузовой (цист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ихайловского муниципального района для подпис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Balabadko</cp:lastModifiedBy>
  <cp:lastPrinted>2016-08-03T13:34:00Z</cp:lastPrinted>
  <dcterms:modified xsi:type="dcterms:W3CDTF">2016-08-03T03:48:00Z</dcterms:modified>
  <cp:revision>29</cp:revision>
  <dc:subject/>
  <dc:title> </dc:title>
</cp:coreProperties>
</file>